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1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e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ublic:   John Enos Planner, Bob Carusi, Jessica Redd-Cook, Kim Jolliff, Kristie Groff, Carol and Dennis Trygq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oard Members present:  Dennis Bowdoin, George Pushies, Londa Horton, Mike Stock, Larry Parsons, Dennis Sommer, Chuck Skwirsk, present.  Zoning Administrator, Todd Thomas, pres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 to Order and Pledge to Fla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air, Dennis Bowdoin called the Conway Township Planning Commission special meeting to order at 7:00pm and led in the Pledge of Allegiance.  Dennis called roll cal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 to Public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0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 Busin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scussion of Master Plan with John Enos included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anging the Future Land Use Map to Current Land Use Map and changing one type of land use to Ag/Residential = A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here are two commercial nodes planned for, but the Township would entertain other areas for commercial develop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xpand one cemetery in the future and that would be the Benjamin cemeter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eed to plan and care for elderly pare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pital Improvements of:  what roads to pave, internet, growth in a bigger Township Hall, police protection contract, and the cemetery plan wish list (provide known and historical cemetery names, bigger signs, designated driveways, boundary surveys, fencing and gates, a reflection garden and bench, water access, security cameras, a scatter garden at the Benjamin cemetery, a turn-around at the Miller cemetery, allow natural burials and pets at the Klein cemetery as well as monuments where the stakes are gone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At the July 10 regular meeting a review of the Master Plan will take place. 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hn Enos to send a draft of Master Plan one week prior to July 10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Busin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ke Stock sent out a paper from Ford on the global marketplace which may inform the Master Pla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 to the Public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sident asked about status of the internet in the township.  An internet consultant has been hired to bring back three samples of cost to the committe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onda Horton inquired about road dust control in the township.  Handy Township has yet to be done and Conway follows Handy which will probably occur by Memorial weeken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eorge Pushies made a motion seconded by Larry Parsons to adjourn at 8:27pm.  All in favor.  Motion pass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Submitted by:  Londa Horton, Secretary                  5/15/17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onway Township Planning Commission</w:t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pecial Master Plan Meeting Minutes</w:t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ay 15, 2017</w:t>
    </w:r>
  </w:p>
  <w:tbl>
    <w:tblPr>
      <w:tblW w:w="1089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840"/>
      <w:gridCol w:w="2160"/>
    </w:tblGrid>
    <w:tr>
      <w:trPr/>
      <w:tc>
        <w:tcPr>
          <w:tcW w:w="18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genda</w:t>
          </w:r>
        </w:p>
      </w:tc>
      <w:tc>
        <w:tcPr>
          <w:tcW w:w="68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tems Discussed</w:t>
          </w:r>
        </w:p>
      </w:tc>
      <w:tc>
        <w:tcPr>
          <w:tcW w:w="21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ions to be Tak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9:00Z</dcterms:created>
  <dc:creator>lhorton</dc:creator>
  <dc:description/>
  <cp:keywords/>
  <dc:language>en-US</dc:language>
  <cp:lastModifiedBy> </cp:lastModifiedBy>
  <cp:lastPrinted>2012-08-13T20:39:00Z</cp:lastPrinted>
  <dcterms:modified xsi:type="dcterms:W3CDTF">2017-05-16T01:06:00Z</dcterms:modified>
  <cp:revision>8</cp:revision>
  <dc:subject/>
  <dc:title>Conway Township Planning Commisson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7703714</vt:r8>
  </property>
</Properties>
</file>